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 ОБРАЗОВАНИЯ  «КАБАЛУД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БАЛУДСКОЕ» МУНИЦИПАЛ КЫЛДЭТЫСЬ ДЕПУТАТЪЁСЛЭН КЕНЕШ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 ДЕПУТАТОВ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b/>
        </w:rPr>
        <w:t>МУНИЦИПАЛЬНОГО ОБРАЗОВАНИЯ «КАБАЛУДСКОЕ»</w:t>
      </w:r>
    </w:p>
    <w:p>
      <w:pPr>
        <w:pStyle w:val="Heading3"/>
        <w:rPr>
          <w:rFonts w:ascii="Calibri;Century Gothic" w:hAnsi="Calibri;Century Gothic" w:cs="Calibri;Century Gothic"/>
          <w:b w:val="false"/>
          <w:b w:val="false"/>
          <w:sz w:val="20"/>
          <w:szCs w:val="22"/>
          <w:lang w:val="en-US" w:eastAsia="en-US"/>
        </w:rPr>
      </w:pPr>
      <w:r>
        <w:rPr>
          <w:rFonts w:cs="Calibri;Century Gothic" w:ascii="Calibri;Century Gothic" w:hAnsi="Calibri;Century Gothic"/>
          <w:b w:val="false"/>
          <w:sz w:val="20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Об утверждении Положения о муниципальном контроле за сохранностью автомобильных дорог местного значения в границах населенного пункта муниципального образования «Кабалуд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статьей 13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. № 131-ФЗ «Об общих принципах организации местного самоуправления в Российской Федерации», руководствуясь ст.7 Устава муниципального образования «Кабалудское», Совет депутатов муниципального образования «Кабалудское» </w:t>
      </w:r>
      <w:r>
        <w:rPr>
          <w:b/>
          <w:color w:val="000000"/>
        </w:rPr>
        <w:t>РЕШАЕТ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оложение о муниципальном контроле за сохранностью автомобильных дорог местного значения в границах населенного пункта </w:t>
      </w:r>
      <w:r>
        <w:rPr>
          <w:color w:val="000000"/>
        </w:rPr>
        <w:t>муниципального образования «Кабалудское»</w:t>
      </w:r>
      <w:r>
        <w:rPr/>
        <w:t>, согласно при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2. Контроль </w:t>
      </w:r>
      <w:r>
        <w:rPr>
          <w:bCs/>
        </w:rPr>
        <w:t>над исполнением настоящего решения возложить на Администрацию МО «Кабалудское»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 «Кабалудское»</w:t>
        <w:tab/>
        <w:t xml:space="preserve">                                   Н.А.Бул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абалуд</w:t>
      </w:r>
      <w:r>
        <w:br w:type="page"/>
      </w:r>
    </w:p>
    <w:p>
      <w:pPr>
        <w:pStyle w:val="11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11"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пута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ind w:left="709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Кабалудское»</w:t>
      </w:r>
    </w:p>
    <w:p>
      <w:pPr>
        <w:pStyle w:val="11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контроле за сохранностью автомобильных дорог местного значения в границах населенного пункта муниципального образования «Кабалуд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0.12.1995 г. № 196-ФЗ «О безопасности дорожного движения»</w:t>
      </w:r>
      <w:r>
        <w:rPr>
          <w:rFonts w:cs="Times New Roman" w:ascii="Times New Roman" w:hAnsi="Times New Roman"/>
          <w:sz w:val="24"/>
          <w:szCs w:val="24"/>
        </w:rPr>
        <w:t xml:space="preserve">,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Кабалудское», устанавливает порядок осуществления муниципального контроля за сохранностью автомобильных дорог местного значения в границах населенного пункта муниципального образования «Кабалудское» (далее – Кабалудское сельское поселение). </w:t>
      </w:r>
    </w:p>
    <w:p>
      <w:pPr>
        <w:pStyle w:val="Normal"/>
        <w:autoSpaceDE w:val="false"/>
        <w:ind w:firstLine="540"/>
        <w:jc w:val="both"/>
        <w:rPr/>
      </w:pPr>
      <w:r>
        <w:rPr/>
        <w:t>1.2. Объектом муниципального контроля за сохранностью автомобильных дорог местного значения являются автомобильные дороги общего и не общего пользования в границах населенного пункта Кабалудского сельского поселения , за исключением автомобильных дорог федерального, регионального или межмуниципального значения, частных автомобильных дорог, здания, сооружения и иные объекты дорожного сервиса, расположенных на придорожных полосах автомобильных дорогах местного значения, рекламных конструкций, расположенных в полосе отвода и придорожных полосах автомобильных дорог, полос отвода и придорожных полос, автомобильных дорог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ый контроль  за сохранностью автомобильных дорог местного значения на территории Кабалудского сельского поселения  осуществляется администрацией муниципального образования «Кабалудское»  и уполномоченными ею должностны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Финансирование деятельности по осуществлению муниципального контроля за сохранностью автомобильных дорог местного значения и его материально-техническое обеспечение осуществляется за счёт выделенных средств бюджета Кабалудского сельского поселения на эти цел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 и задачи муниципального контро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хранностью автомобильных дорог местного знач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муниципального за сохранностью автомобильных дорог местного знач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ормы осуществления муниципального контро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охранностью автомобильных дорог местного знач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 муниципального контроля за сохранностью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Плановые проверки проводятся на основании ежегодного плана проверок, утверждаемого главой муниципального образования  «Кабалудское». </w:t>
      </w:r>
    </w:p>
    <w:p>
      <w:pPr>
        <w:pStyle w:val="Normal"/>
        <w:autoSpaceDE w:val="false"/>
        <w:ind w:firstLine="540"/>
        <w:jc w:val="both"/>
        <w:rPr/>
      </w:pPr>
      <w:r>
        <w:rPr/>
        <w:t>3.3. В ежегодных планах проведения плановых проверок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autoSpaceDE w:val="false"/>
        <w:ind w:firstLine="540"/>
        <w:jc w:val="both"/>
        <w:rPr/>
      </w:pPr>
      <w:r>
        <w:rPr/>
        <w:t>2) цель и основание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) дата и сроки проведения каждой планов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4) должность специалиста, осуществляющего плановую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Проверка проводится на основании правового акта администрации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может проводиться только должностным лицом или должностными лицами, которые указаны в правовом акте администрации муниципального образования «Кабалудско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обнаружения в результате проверки законод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 с целью его ликвидации (устранения) и привлечения нарушителя к административной ответственности акт проверки направляется на рассмотрение в государственный орган или должностному лицу, которые уполномочены уполномоченным рассматривать дело об административном правонарушении, в сроки, установленные законодательством РФ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К акту проверки (в зависимости от вида нарушения) могут прилагаться результаты осмотра автомобильной дороги и объектов дорожного сервиса, акты об отборе образцов (проб), протоколы (заключения) проведенных исследований и экспертиз, объяснения лиц, в чьих действиях имеются признаки нарушения действующего законодательства РФ и должностных лиц органов государственного контроля (надзора) и/или муниципального контроля и другие документы или их копии, связанные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3.7. При обнаружении факта причинения вреда автомобильным дорогам местного значения, объектам дорожного сервиса, находящимся в собственности  Кабалудского сельского поселения, администрация Кабалудского сельского поселения  обращается в суд с требованием о возмещении вре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лномочия должностных лиц, осуществляющих муниципальный контроль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хранностью автомобильных дорог местного знач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лжностные лица администрации Кабалудского сельского поселения, осуществляющие муниципальный контроль за сохранностью автомобильных дорог местного значения в пределах предоставленных полномоч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екать и предотвращать нарушения законодательства об автомобильных дорогах и о дорожной деятельност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ть проверки соблюдения законодательства об автомобильных дорогах и о дорож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ять по результатам проверок акты и представлять их для ознакомления гражданам, юридическим лицам, индивидуальным предпринимателям, являющимися владельцами, пользователями автомобильной дороги местного значения, объектами дорожного серви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вать предложения об устранении выявленных в результате проверок нарушений законодательства об автомобильных дорогах и о дорож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дъявлять гражданам, юридическим лицам, индивидуальным предпринимателям требования об устранении выявленных в результате проверок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лучать от юридических лиц, граждан, индивидуальных предпринимателей сведения и материалы о состоянии автомобильных дорог местного значения, объектов дорожного сервиса, в том числе документы, удостоверяющие право на различные формы владения и/или пользования, иные сведения и документы, необходимые для осуществления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сещать в порядке, установленном законодательством, автомобильные дороги местного значения, объекты дорожного сервиса, в отношении которых осуществляется муниципальный контроль, расположенные на них здания и соору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обращаться в органы внутренних дел за содействием в предотвращении или пресечении действий, являющихся нарушением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и иных нормативных правовых актов либо препятствующих осуществлению муниципального контроля, а также в установлении личности граждан, в чьих действиях имеются явные признаки нарушения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существлять иные предусмотренные действующим законодательством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лжностные лица администрации Кабалудского сельского поселения, осуществляющие муниципальный контроль за сохранностью автомобильных дорог местного значения, при проведении мероприятий по контролю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уководствоваться законодательством Российской Федерации, Краснодарского края, Уставом Кабалудского сельского поселения , настоящим Положением и иными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нимать меры по предотвращению и устранению последствий выявленных нарушений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оводить профилактическую работу по устранению причин и обстоятельств, способствующих совершению правонарушений в области законодательства об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обильных дорогах и о дорож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осуществлении муниципального контроля за сохранностью автомобильных дорог местного значения должностные лица администрации Кабалудского сельского поселения 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облюдение установленного порядка осуществления муниципального контроля за сохранностью автомобильных дорог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принятие мер по предотвращению и устранению последствий выявленных нарушений законодательства об автомобильных дорогах и о дорож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ктивность и достоверность материалов проводим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епятствование осуществлению полномочий должностных лиц администрации Кабалудского сельского поселения  при проведении ими муниципального контроля за сохранностью автомобильных дорог местного значения влечет установленную законодательством РФ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Должностные лица администрации Кабалудского сельского поселения , осуществляющие муниципальный контроль за сохранностью автомобильных дорог местного значения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alibri;Century Gothic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1:00Z</dcterms:created>
  <dc:creator>Хохряков</dc:creator>
  <dc:description/>
  <cp:keywords/>
  <dc:language>en-US</dc:language>
  <cp:lastModifiedBy>User</cp:lastModifiedBy>
  <dcterms:modified xsi:type="dcterms:W3CDTF">2013-01-24T12:42:00Z</dcterms:modified>
  <cp:revision>5</cp:revision>
  <dc:subject/>
  <dc:title>ПРОЕКТ</dc:title>
</cp:coreProperties>
</file>